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义乌市交通旅游产业发展集团有限公司应聘报名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99"/>
        <w:gridCol w:w="426"/>
        <w:gridCol w:w="515"/>
        <w:gridCol w:w="256"/>
        <w:gridCol w:w="79"/>
        <w:gridCol w:w="385"/>
        <w:gridCol w:w="486"/>
        <w:gridCol w:w="749"/>
        <w:gridCol w:w="1671"/>
      </w:tblGrid>
      <w:tr>
        <w:trPr>
          <w:trHeight w:val="644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应聘岗位（限报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个）：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毕业于何校、何专业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毕业于何校、何专业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资格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专业资格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（执）业资格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写明每一段工作经历的起止年月及单位、部门、职务、主要工作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63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spacing w:lineRule="exact" w:line="440"/>
              <w:ind w:right="420"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Lenovo</cp:lastModifiedBy>
  <cp:lastPrinted>2020-04-08T11:38:00Z</cp:lastPrinted>
  <dcterms:modified xsi:type="dcterms:W3CDTF">2020-04-08T04:01:26Z</dcterms:modified>
  <cp:revision>3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